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8511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pt;margin-top:-22.45pt;width:548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ПАМЯТКА ПОТРЕБИТЕЛЮ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ЛУЧАЙ НЕЗАКОННОГО СНЯТИЯ АВТОМОБИЛЯ С ГАРАНТИИ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>Все заявления представителей автодилеров, что колесные диски, купленные и установленные в сервисных центрах, не авторизованных производителем, - это повод для снятия автомобиля с гарантии, являются прямым нарушением закона РФ "О защите прав потребителей"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настоящий момент законом предусмотрено 3 вида гарантий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яемая государством;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яемая производителем автомобиля;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я автодилера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арантия государства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Если товар сертифицирован и допущен на рынок Российской Федерации, то в </w:t>
        <w:tab/>
        <w:t xml:space="preserve">соответствии с законом он автоматически получает 2-х годичную гарантию, </w:t>
        <w:tab/>
        <w:t>регламентированную государством (ст.19, п.5 закона "О защите прав</w:t>
        <w:tab/>
        <w:t xml:space="preserve">потребителей", </w:t>
        <w:tab/>
        <w:t>ст.477, п.5 Гражданского Кодекса РФ). Это распространяется и на автомобили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арантия производител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Любой завод-изготовитель автомобиля устанавливает гарантийные обязательства на </w:t>
        <w:tab/>
        <w:t xml:space="preserve">свою </w:t>
        <w:tab/>
        <w:t xml:space="preserve">продукцию, поэтому все вопросы, связанные с отказом в гарантийном </w:t>
        <w:tab/>
        <w:t xml:space="preserve">обслуживании, может решать </w:t>
      </w:r>
      <w:r>
        <w:rPr>
          <w:rFonts w:cs="Arial" w:ascii="Arial" w:hAnsi="Arial"/>
          <w:b/>
          <w:i/>
          <w:sz w:val="22"/>
          <w:szCs w:val="22"/>
        </w:rPr>
        <w:t>только</w:t>
      </w:r>
      <w:r>
        <w:rPr>
          <w:rFonts w:cs="Arial" w:ascii="Arial" w:hAnsi="Arial"/>
          <w:sz w:val="22"/>
          <w:szCs w:val="22"/>
        </w:rPr>
        <w:t xml:space="preserve"> сам производитель (ст. 5, п.6 закона "О </w:t>
        <w:tab/>
        <w:t xml:space="preserve">защите прав потребителей").  </w:t>
      </w:r>
      <w:r>
        <w:rPr>
          <w:rFonts w:cs="Arial" w:ascii="Arial" w:hAnsi="Arial"/>
          <w:i/>
          <w:sz w:val="22"/>
          <w:szCs w:val="22"/>
        </w:rPr>
        <w:t xml:space="preserve">«Изготовитель вправе устанавливать на товар </w:t>
        <w:tab/>
        <w:t xml:space="preserve">гарантийный срок - период, в течение которого в случае обнаружения в товаре </w:t>
        <w:tab/>
        <w:t xml:space="preserve">недостатка изготовитель, продавец, уполномоченная организация или </w:t>
        <w:tab/>
        <w:t xml:space="preserve">уполномоченный индивидуальный предприниматель, импортер обязаны </w:t>
        <w:tab/>
        <w:t>удовлетворить требования потребителя»</w:t>
      </w:r>
      <w:r>
        <w:rPr>
          <w:rFonts w:cs="Arial" w:ascii="Arial" w:hAnsi="Arial"/>
          <w:sz w:val="22"/>
          <w:szCs w:val="22"/>
        </w:rPr>
        <w:t xml:space="preserve">. Таким образом, Дилер не вправе </w:t>
        <w:tab/>
        <w:t>самостоятельно принимать решения о снятии автомобиля с гарантии.</w:t>
      </w:r>
    </w:p>
    <w:p>
      <w:pPr>
        <w:pStyle w:val="TextBody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Гарантия автомобильного Дилер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В целях своей конкурентной привлекательности Дилер вправе предоставить Покупателю </w:t>
        <w:tab/>
        <w:t xml:space="preserve">дополнительные условия по гарантийным обязательствам, которые прописываются в </w:t>
        <w:tab/>
        <w:t xml:space="preserve">договоре купли-продажи. Согласно ст.5, п.7 закона "О защите прав потребителей" данные </w:t>
        <w:tab/>
        <w:t xml:space="preserve">обязательства должны быть </w:t>
      </w:r>
      <w:r>
        <w:rPr>
          <w:rFonts w:cs="Arial" w:ascii="Arial" w:hAnsi="Arial"/>
          <w:b/>
          <w:i/>
          <w:sz w:val="22"/>
          <w:szCs w:val="22"/>
        </w:rPr>
        <w:t>не хуже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словий гарантии производителя, как по сроку, так и </w:t>
        <w:tab/>
        <w:t>по перечню гарантийных случаев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Что же делать, если Вы собираетесь или уже купили и установили колесные диски не у автомобильного Дилера, а он отказывается исполнять свои гарантийные обязательства в отношении Вашего автомобиля или его отдельных узлов и агрегатов ходовой части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омните Дилеру о его обязанности удовлетворить требования потребителя по гарантийному обслуживанию согласно ст.5, п.6 закона "О защите прав потребителей", а также ст.6 того же закона об «Обязанности изготовителя обеспечить возможность ремонта и технического обслуживания товара»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В случае, если Вам предлагается или Вы уже подписали договор купли-продажи автомобиля, где предусмотрен пункт обязывающий покупать и устанавливать что-либо только у Дилера, имейте ввиду - это незаконно и будет признано в суде неправомочным. Согласно ст.16 закона "О защите прав потребителей": </w:t>
      </w:r>
      <w:r>
        <w:rPr>
          <w:rFonts w:cs="Arial" w:ascii="Arial" w:hAnsi="Arial"/>
          <w:i/>
          <w:sz w:val="22"/>
          <w:szCs w:val="22"/>
        </w:rPr>
        <w:t>«Запрещается обусловливать приобретение одних товаров обязательным приобретением иных товаров. Убытки, причененные потребителю вследствие нарушения его права на свободный выбор товаров, возмещаются продавцом в полном объеме»</w:t>
      </w:r>
      <w:r>
        <w:rPr>
          <w:rFonts w:cs="Arial" w:ascii="Arial" w:hAnsi="Arial"/>
          <w:sz w:val="22"/>
          <w:szCs w:val="22"/>
        </w:rPr>
        <w:t xml:space="preserve">. Более того, напомните Дилеру о его административной ответственности согласно ст.14.8, п.2 КоАП РФ: «Включение в договор условий ущемляющих установленные законом права потребителя влечет наложение административного штрафа: </w:t>
        <w:br/>
        <w:t xml:space="preserve">- на должностных лиц - в размере от одной тысячи до двух тысяч рублей; </w:t>
        <w:br/>
        <w:t>- на юридических лиц – в размере от десяти тысяч до двадцати тысяч рублей.</w:t>
      </w:r>
    </w:p>
    <w:p>
      <w:pPr>
        <w:pStyle w:val="TextBody"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85115</wp:posOffset>
                </wp:positionV>
                <wp:extent cx="6972300" cy="9944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pt;margin-top:-22.45pt;width:548.95pt;height:78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Вам указывают на то, что купленные Вами колесные диски не рекомендованы производителем и были установлены не в авторизированном сервисном центре. Здесь Дилер противоречит не только федеральному закону, но и инструкции по эксплуатации автомобиля, где производитель разрешает использовать любые шины и диски с рекомендованными типоразмерами. В этом случае попросите Дилера представить Вам сопроводительные документы на автомобиль, например </w:t>
      </w:r>
      <w:r>
        <w:rPr>
          <w:rFonts w:cs="Arial" w:ascii="Arial" w:hAnsi="Arial"/>
          <w:b/>
          <w:sz w:val="22"/>
          <w:szCs w:val="22"/>
          <w:lang w:val="en-US"/>
        </w:rPr>
        <w:t>certifica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o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nformity</w:t>
      </w:r>
      <w:r>
        <w:rPr>
          <w:rFonts w:cs="Arial" w:ascii="Arial" w:hAnsi="Arial"/>
          <w:sz w:val="22"/>
          <w:szCs w:val="22"/>
        </w:rPr>
        <w:t xml:space="preserve"> или любой другой сертификат соответствия с омолагированными заводом параметрами колесных дисков. Под рукой такие документы не лежат и, как правило, находятся только у официального представительства завода-изготовителя. Даже, если параметры Ваших дисков не совпадают с рекомендованными размерами, Дилер должен еще доказать, что неисправность конкретного узла или агрегата автомобиля произошла именно по этой причине. Для этого необходимо заключение независимой экспертизы проведенной </w:t>
      </w:r>
      <w:r>
        <w:rPr>
          <w:rFonts w:cs="Arial" w:ascii="Arial" w:hAnsi="Arial"/>
          <w:b/>
          <w:sz w:val="22"/>
          <w:szCs w:val="22"/>
        </w:rPr>
        <w:t>за счет</w:t>
      </w:r>
      <w:r>
        <w:rPr>
          <w:rFonts w:cs="Arial" w:ascii="Arial" w:hAnsi="Arial"/>
          <w:sz w:val="22"/>
          <w:szCs w:val="22"/>
        </w:rPr>
        <w:t xml:space="preserve"> Дилера и в присутствии Продавца колесных дисков, результаты которой, кстати, Вы можете оспорить ст.18, п.5 закона "О защите прав потребителей".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Что касается установки дисков не у Дилера, а в другом месте, то по закону достаточно, </w:t>
        <w:tab/>
        <w:t xml:space="preserve">чтобы сервисный центр, где Вы устанавливали диски, имел сертификат Ростеста на </w:t>
        <w:tab/>
        <w:t>право осуществления услуг шиномонтажа. Как правило, с этим проблем не возникает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Если все Ваши аргументы не действуют и Ваш автомобиль хотят снять с гарантии, попросите представителя автосалона дать Вам </w:t>
      </w:r>
      <w:r>
        <w:rPr>
          <w:rFonts w:cs="Arial" w:ascii="Arial" w:hAnsi="Arial"/>
          <w:b/>
          <w:sz w:val="22"/>
          <w:szCs w:val="22"/>
        </w:rPr>
        <w:t>письменный отказ</w:t>
      </w:r>
      <w:r>
        <w:rPr>
          <w:rFonts w:cs="Arial" w:ascii="Arial" w:hAnsi="Arial"/>
          <w:sz w:val="22"/>
          <w:szCs w:val="22"/>
        </w:rPr>
        <w:t xml:space="preserve"> в поддержке гарантийных обязательств. Как правило, эта просьба сразу снимает все вопросы. Суд, если до него дойдет дело, будет на Вашей стороне, и в автосалоне это прекрасно понимают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оследнее. Если Дилер никак не реагирует на Ваши доводы, не пишет письменный отказ и затягивает время с решением, необходимо составить претензию и вручить ее любому представителю Дилера. После этого обращаться в суд, если не получите ответа или результата. Претензия должна быть составлена в 2-х экземплярах, один из которых передается представителю автосалона, а на втором он должен сделать отметку о получении Вашей претензии. Если по каким-либо причинам Дилер отказывается принимать претензию, либо ставить свою подпись на вашей копии, отправьте претензию заказным письмом с уведомлением о вручении. Также возможно в присутствии двух свидетелей оставить претензию любому работнику Дилера. Тогда на втором экземпляре необходимо сделать запись о том, что претензия вручена тогда-то в присутствии свидетелей с их подписями и указанием паспортных данных. При этом надо учитывать, что эти свидетели могут быть впоследствии вызваны в суд для подтверждения факта передачи претензии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Надеемся, что данный документ поможет Вам сохранить деньги и нервы, а также насладиться огромным многообразием колесных дисков, представленных на рынке.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993" w:right="849" w:gutter="0" w:header="0" w:top="993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1:00Z</dcterms:created>
  <dc:creator>User</dc:creator>
  <dc:description/>
  <cp:keywords/>
  <dc:language>en-US</dc:language>
  <cp:lastModifiedBy>User</cp:lastModifiedBy>
  <dcterms:modified xsi:type="dcterms:W3CDTF">2009-11-20T07:01:00Z</dcterms:modified>
  <cp:revision>1</cp:revision>
  <dc:subject/>
  <dc:title>ПАМЯТКА ПОТРЕБИТЕЛЮ</dc:title>
</cp:coreProperties>
</file>